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 xml:space="preserve">№ 6-К/14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70C0"/>
          <w:sz w:val="20"/>
          <w:szCs w:val="20"/>
        </w:rPr>
        <w:t>на право заключить договор на поставку продуктов питания (сосиски)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18» феврал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6-К/15 на право заключить договор на поставку продуктов питания (сосиски)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6-К/15 на право заключить договор на поставку продуктов питания (сосиски)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6.02.2015 г. (№ 31501986066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57 от 03.02.2015 г.) в составе: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965</wp:posOffset>
                </wp:positionH>
                <wp:positionV relativeFrom="paragraph">
                  <wp:posOffset>142240</wp:posOffset>
                </wp:positionV>
                <wp:extent cx="6589395" cy="170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695"/>
                              <w:gridCol w:w="1869"/>
                              <w:gridCol w:w="382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лина Анатольевна Подъяблонская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чальник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атьяна Владимировна Чауш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меститель председателя Закупочной комисси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Экономист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рия Ивановна Комельков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Юрисконсульт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дежда Александровна Меньшикова 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чальник отдела материально-технического снабж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рина Викторовна  Никитина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едущий бухгалтер столовой «Медик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134.15pt;mso-wrap-distance-left:9pt;mso-wrap-distance-right:9pt;mso-wrap-distance-top:0pt;mso-wrap-distance-bottom:0pt;margin-top:11.2pt;mso-position-vertical-relative:text;margin-left:47.95pt;mso-position-horizontal-relative:page">
                <v:fill opacity="0f"/>
                <v:textbox inset="0in,0in,0in,0in">
                  <w:txbxContent>
                    <w:tbl>
                      <w:tblPr>
                        <w:tblW w:w="1037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695"/>
                        <w:gridCol w:w="1869"/>
                        <w:gridCol w:w="3828"/>
                        <w:gridCol w:w="1985"/>
                      </w:tblGrid>
                      <w:tr>
                        <w:trPr/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Роль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Галина Анатольевна Подъяблонская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Начальник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Татьяна Владимировна Чауш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Заместитель председателя Закупочной комисси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Экономист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Мария Ивановна Комельков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Юрисконсульт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Надежда Александровна Меньшикова 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Начальник отдела материально-технического снабж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Ирина Викторовна  Никитина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Ведущий бухгалтер столовой «Медик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мелькова М.И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: поставка продуктов питания (сосиски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0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6840"/>
        <w:gridCol w:w="850"/>
        <w:gridCol w:w="1035"/>
      </w:tblGrid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ис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: мясо отборная говядина, не жирная свинина, цельное молоко, яйцо, соль, специальная смесь пряностей. Фарш розовый равномерно перемешанный, без наполнителей и аромат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</w:t>
            </w:r>
          </w:p>
        </w:tc>
      </w:tr>
    </w:tbl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астнику закупки при заполнении заявки на участие в запросе цен (котировок)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, если в описании товара в столбце «Характеристики товара» Заказчиком прописано: «не более», «не менее», «или» участник закупки указывает конкретные показатели, соответствующие значениям, установленным Заказчиком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 Срок годности на момент поставки не менее 80 % от срока годности, установленного производителем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ind w:firstLine="426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Упаковка отвечает требованиям СанПиН, ГОСТов, ТУ и обеспечивает сохранность товара при транспортировке и хранении. Поставка осуществляется транспортом, предназначенным для перевозки пищевых продуктов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20.12.2015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еревозка товара должна производиться в специально оборудованном транспорте, предназначенном для перевозки пищевых продук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/>
      </w:pPr>
      <w:r>
        <w:rPr>
          <w:rFonts w:eastAsia="Calibri"/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433 200,00 (Четыреста тридцать три тысячи двести) рублей, 00 копеек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900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b/>
          <w:b/>
        </w:rPr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7. Срок и условия оплаты: </w:t>
      </w:r>
      <w:r>
        <w:rPr>
          <w:sz w:val="20"/>
          <w:szCs w:val="20"/>
        </w:rPr>
        <w:t xml:space="preserve">Оплата производится по факту поставки и приемки товара в течение 60 (шестьдесят) календарных дней с момента подписания акта приема-передачи Товара, но не позднее 25.12.2015 года. При наличии надлежаще оформленных документов, подтверждающих поставку и приемку товара. </w:t>
      </w:r>
    </w:p>
    <w:p>
      <w:pPr>
        <w:pStyle w:val="ListParagraph"/>
        <w:ind w:left="0" w:firstLine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17 феврал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Закупочной комиссии, рассмотрев единственную заявку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</w:t>
      </w:r>
      <w:r>
        <w:rPr>
          <w:color w:val="FF0000"/>
          <w:sz w:val="20"/>
          <w:szCs w:val="20"/>
        </w:rPr>
        <w:t>05.03.2014 г</w:t>
      </w:r>
      <w:r>
        <w:rPr>
          <w:sz w:val="20"/>
          <w:szCs w:val="20"/>
        </w:rPr>
        <w:t xml:space="preserve">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9726295" cy="2665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629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12005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Ангарские мясопродук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1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108 от 10.02.2015 г. в 15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1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01, г. Иркутск, ул. Рабочего штаба, д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1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952) 68-06-50, 77-75-02, 28-88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1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1207521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0338001762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1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1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1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5pt;height:209.9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5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12005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hanging="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Ангарские мясопродукты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1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108 от 10.02.2015 г. в 15-0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1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01, г. Иркутск, ул. Рабочего штаба, д.1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1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952) 68-06-50, 77-75-02, 28-88-3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1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120752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033800176229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1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0 000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1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1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только одна заявка,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05.03.2014 г., оценила и приняла следующее решение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явка соответствует установленным требованиям, закупка признается несостоявшейся, договор заключить с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Ангарские мясопродукты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сумму 430 000 (четыреста тридцать тысяч) рублей, 00 копеек на условиях, предусмотренных извещением, документацией о проведении запроса цен (котировок)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>Положения о закупках товаров, работ, услуг Государственным</w:t>
      </w:r>
      <w:r>
        <w:rPr/>
        <w:t xml:space="preserve">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6589395" cy="1982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268"/>
                              <w:gridCol w:w="2860"/>
                              <w:gridCol w:w="4249"/>
                            </w:tblGrid>
                            <w:tr>
                              <w:trPr/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Татьяна Владимировна Чауш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Закупочной комисс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рия Ивановна Комельков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дежда Александровна Меньшикова 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рина Викторовна  Никитина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156.1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377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268"/>
                        <w:gridCol w:w="2860"/>
                        <w:gridCol w:w="4249"/>
                      </w:tblGrid>
                      <w:tr>
                        <w:trPr/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Татьяна Владимировна Чауш 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Заместитель председателя Закупочной комисс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Мария Ивановна Комелькова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Надежда Александровна Меньшикова  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268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Ирина Викторовна  Никитина 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425" w:right="539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бычный (веб)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38:00Z</dcterms:created>
  <dc:creator>karpova</dc:creator>
  <dc:description/>
  <cp:keywords/>
  <dc:language>en-US</dc:language>
  <cp:lastModifiedBy>Шляхтенко Е.Л.</cp:lastModifiedBy>
  <cp:lastPrinted>2015-02-18T13:00:00Z</cp:lastPrinted>
  <dcterms:modified xsi:type="dcterms:W3CDTF">2015-02-18T05:01:00Z</dcterms:modified>
  <cp:revision>6</cp:revision>
  <dc:subject/>
  <dc:title>Протокол заседания единой комиссии</dc:title>
</cp:coreProperties>
</file>